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aphod, ein Bin�rdateieditor f�r AMIGA-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lger Sch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eglos@valinor.ms.sub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2. Mai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al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right und �hnl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llgemeines �ber Zap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ufruf von Workbench u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Die Bedienung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 Das Hauptfenster von Zap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.1 Di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.2 Das Edier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 Die Men�le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.1 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.2 Ed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.3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.4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Danksa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Fehlerreports und �hnli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right und �hnli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phod is copyrighted software (C) 1993-94 by Holger Sche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darf frei kopiert und  verbreitet  werden,  allerdings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genden Einschr�nkungen: Das  Archiv  und  alle  darin enthaltene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rfen nicht ver�ndert werden und es m�ssen immer alle Dateien des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ammengela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Copyright verbleibt uneingeschr�nkt beim A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wird keine Garantie gegeben, da� die Programme, die in dieser Dok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beschrieben werden, 100%ig  zuverl�ssig  sind. Sie benutzen dies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e auf eigene Gefahr. Der Autor kann  auf  keinen Fall f�r irgend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�den verantwortlich gemacht werden,  die durch die Anwendung diese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e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aket darf in Public-Domain Sammlungen  aufgenommen werden, auch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. Die Distributionsdatei darf in Mailboxsystemen oder auf FTP-Ser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gelegt werden. Das Programmpaket oder Teile davon d�rfen ohne Genehmig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in kommerziellen Programmen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 sich f�r das Programm mehr als f�nf Mark  hat abkn�pfen lassen ist s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 sch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Verwendung des Programmes in der N�he von Kernkraftwerken, der Gebr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Waffen und milit�rischen Ger�ten sowie der Verzehr von radioaktiven 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n�ssen erfolgt auf eigene Gefah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llgemeines �ber Zap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phod ist ein Dateieditor f�r Bin�rdateien  in der Tradition der Klass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,FileZap'' und ,,NewZap''.  Er wurde jedoch auf die Betriebsystemvers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 Version 2.0 ausgelegt, so da� diese oder eine h�here Version des Amiga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m Betrieb zwingend  erforderlich  ist.  Die  Verwendung  unter OS 3.0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her sollte keine Probleme verurs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r Dateieditor erlaubt die  gleichzeitige  Bearbeitung von mehreren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n gleichzeitig. Die zu bearbeitenden Dateien  k�nnen beim Start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direkt durch Anklicken bei gedr�ckter Umschalttaste mit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, �ber die ASL-Dateiauswahlbox  ausgew�hlt  werden,  durch Ziehe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s der Dateien in das  Programmfenster  oder,  wenn das Programm vo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 aus aufgerufen wurde, als Parameter nach  dem  Programmnamen bestimm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Programmfenster von Zaphod �ffnet sich  entweder auf der Workbench,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angegebenen  �ffentlichen  Bildschirm  (Public Screen) oder auf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en �ffentlichen  Bildschirm,  der dann den Namen ZAPHOD.1 bekommt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OD.x, falls x Versionen des Programmes jeweils einen �ffentlichen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irm ge�ffnet haben. Wenn das Programm  sein  Fenster nicht auf der Work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ch �ffnet, ist das Ziehen von Icons in das  Fenster  nicht mehr m�gli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halb das Applikationsfenster durch ein  Applikations-Icon  ersetzt wi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welches die Icons der  zu  bearbeitenden  Dateien  ersatzweise  gezo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k�nnen. Diese Icons werden ebenso  durchnumeriert  wie die �ffent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n Bildschirme: ZAPPICON.1 bzw. ZAPPICON.x.  Durch  einen Doppelklick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linken Maustaste auf dieses Icon wird  der Bildschirm, auf dem si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fenster befindet, in den Vordergrund geh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gesamte Konfiguration des Programmes wird in  den  Tool-Types ange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ort auch gespeichert, so da� man sich  nach  dem  Einstellen  der 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nschten Konfiguration eigentlich nicht weiter  darum  zu k�mmern brauc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as Programm dagegen von einer Shell aus gestartet, so werden die K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ationsdaten als Parameter �bergeben. Da momentan  noch keine opt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igurationsdatei unterst�tzt wird, sollte man sich bei  bevorzugtem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 von der Shell einen Alias-Befehl  in  die  Datei  ,,s:user-startup''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Form ,,alias zaphod zaphod &lt;Konfigurationsparameter&gt;'' einf�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kopiere einfach das gesamte Verzeichnis an eine Ort seiner Wahl. Es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gt, wenn die Dateien ,,Zaphod'' und ,,Zaphod.info'' vorhand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 Amiga OS 2.1 oder h�her benutzt, kopiere noch die Datei  ,,zaphod.c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'' in das Verzeichnis ,,LOCALE:Catalogs/deutsch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�ber hinaus liegen dem Programmpaket sieben Zeichens�tze bei,  die 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besondere f�r Anwender eignen, die �ber keine Grafikkarte und damit �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ne vern�nftige Aufl�sung verf�gen: Zum einen  vier  Topaz-Varianten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weder besonders schmal oder besonders klein sind (oder beides) und 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 gut eignen, um im Edierfenster viele Daten auf einmal  anzuzeigen, 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drei proportionale Topaz-Zeichens�tze, die sich  insbesondere  auch g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die Verwendung als proportionaler Workbench-Zeichensatz eignen  (ein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Topaz/normal/proportional, als Topaz/light/proportional sowie  Topaz/7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rtional). Verwendet man den ,,topaz\_lean/10'' alsnicht-proportiona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-Systemzeichensatz und den ,,tripaint\_light/8'' als  Workbenchz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nsatz, so kommt auch mit einer 640x480-Workbench etwas mehr  Freude 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mit den Standardzeichens�tzen. Zur Installation m�ssen die  gew�nsch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aus dem ,,Zaphod/fonts''-Verzeichnis in das eigene  ,,FONTS:''-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nis kop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ufruf von Workbench und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Tool-Types beim Aufruf von der Workbench entsprechen den Parameter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fes von der Shell, d.h. wenn ein Eintrag  der  Tool-Types  ,,TOOL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'' lautet, so kann dies genauso auch als Shell-Parameter  einge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werden, wahlweise auch mit einem Leerzeichen anstelle des  Gleichheits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. (Siehe auch die Beschreibungen zum Men� ,,Einstellungen'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Tool-Types/Shell-Parameter im einzel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e Position, an der das Fenster ge�ffne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ere Position, an der das Fenster ge�ffne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zahl Zeilen, die im Edierbereich dar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zahl Longwords pro Zeile im Edierfeld; das sind  jeweils  vier  By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der �bersichtlichkeit halber abgesetzt dar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ONT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kann der Zeichensatz angegeben werden, mit dem die Texte  des  F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ers erstellt werden. In der Einstellung ,,&lt;default&gt;'' wird automatis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in den Systemvoreinstellungsprogrammen  gew�hlte  Bildschirmzei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z gew�hlt, also der Zeichensatz, den Sie in den Titelzeilen von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irmen und Fenstern zu sehen be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ONT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kann die Gr��e des gew�hlten Zeichensatzes bestimmt werden. I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stellung ,,&lt;default&gt;'' wird ebenfalls  der  voreingestellte  Wer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dschirmzeichensatzes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FONT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on wichtiger ist die Angabe des Zeichensatzes, der im  Edierfeld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ndet werden soll. Wird hier ,,&lt;default&gt;'' angegeben, so  wird  de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 Systemvoreinstellungen gew�hlte, nicht proportionale Vorgabezei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z verwendet, den Sie auch auf Kommandozeilenebene verwenden.  Empfe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nswert ist hingegen, einen der mitgelieferten, schmaleren Zeichens�t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u verwenden, um horizontal mehr Zeichen darstellen zu k�nnen. Es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e Zeichens�tze ,,topaz_light'',  ,,topaz_small'',  ,,topaz_lean'' 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,,topaz_thin'' mitgelief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m die nicht passen, der nehme sich den Zeichensatzeditor FEd  vo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 1.3 (sowie all seinen Mut zusammen, da AmigaOS 2.0 diese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mm nicht mag und versuchen wird, Ihnen in die  (Buchstaben-)Suppe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ucken) und bastele sich seinen Lieblingszeichensatz f�r Zap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FONT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Gr��e des gew�hlten Edierzeichensat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kann der Name eines �ffentlichen Bildschirmes (Public Screen)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ben werden, auf dem Zaphod sein Fenster er�ffnen soll. Wird ,,WBENCH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egeben, so wird das Fenster auf der Workbench ge�ffnet (was auch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oreinstellung ist,  wenn  dieser  Parameter/Tool-Type  nicht  ange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d). Durch ,,OWNSCREEN'' wird das Programm angewiesen, seinen  ei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dschirm zu �ffnen, der, wie bereits erw�hnt, den Namen  ZAPHOD.x 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�lt, wobei x f�r die laufende Version des Programmes steht,  die 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genen �ffentlichen Bildschirm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r Parameter erlaubt es, die ,,Geschw�tzigkeit'' von  Zaphod  ein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len. Die Option ,,NORMAL'' beschert dem Anwender das volle  Spek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m�glichen Abfragen und sollte als Anfangseinstellung verwendet 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. ,,MODERATE'' dagegen unterdr�ckt die Abfragen in der Art von ,,W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 Sie wirklich...?'', w�hrend mit ,,EXPERT'' s�mtliche Abfragen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�ckt werden, was nur verwendet werden sollte,  wenn  man  immer  gen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�, was man tut und wie Zaphod darauf reag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E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t dem Parameter  ,,HEXDESIGN''  und  der  Einstellung  ,,UPPER'' 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,,LOWER'' wird festgelegt, ob bei der Darstellung der  Hexadezimalzah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�- oder Kleinbuchstaben verwende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rlaubt mit den Optionen ,,RIGHT'' oder  ,,BOTTOM''  die  Positionie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 breiteren Fensterrahmens, in dem sich das  Fenstergr��en-Gadget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ndet. Dient im wesentlichen der M�glichkeit, den breiteren Rahmen  v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hten zum unteren Rand zu verlegen, falls bei der gew�nschten Fen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reite nur wenig Platz fehlt, um den Fensterinhalt darzustellen,  der j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r nur in Abst�nden von vier Byte variier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laubt  sind  hier  die  Angaben  ,,INSERT_ONE'',  ,,INSERT_ALL'' 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,,APPEND_ALL''. Zur Bedeutung dieser Parameter  siehe  die  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 Men�punktes ,,Einstellungen / Mehrere Dateien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,,INTERNAL'' oder ,,EXTERNAL'' kann eingestellt werden, ob die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tung der Zwischenablagefunktionen intern oder extern gehandhab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he ebenfalls den entsprechenden Men�punkt unter ,,Einstellungen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NR_INTER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mit l��t sich einstellen, welche Clip-Nummer f�r  internes 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Zwischenablage verwendet werden soll. Sollte tunlichst auf von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chiedene Werte gesetzt werden, da  0  die  Clip-Nummer  der 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wischenablage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NR_EXTER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sselbe f�r die externe Verwaltung von Bl�cken. Da in diesem  Fall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�glichkeit des Austausches mit anderen Programmen erw�nscht ist, sol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er folglich die Nummer der System-Zwischenablage, also Null, verwen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, was auch der Default-Wer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gt mit den m�glichen Werten ,,YES'' und ,,NO''  fest,  ob  zeilenwe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ressen angezeigt werden sollen oder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t  der  Darstellung  der  Dateien.   Werte:  ,,HEX'',  ,,ASCII'' 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,,HEX\&amp;ASCII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m Aufruf von der Kommandozeilenebene ist zus�tzlich die Angabe  von  b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zehn Dateien m�glich, die dann in die zehn Dateipuffer  geladen 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ie Eingabe eines Fragezeichens erh�lt man eine Befehlsschablone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sie von den Systembefehlen her ke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ie Bedienung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Das Hauptfenster von Zap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dem Start des Programmes hat man das Hauptfenster  vor  sich,  wel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Edierfeld und einige Gadgets enth�lt. Wurden bereits beim Start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angegeben, so wird die erste, sofern sie  ge�ffnet  werden  konnte, 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erfeld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Dateiname der Datei, die gerade bearbeitet wird, wird (samt  Dateipf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Titelzeile des Fensters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 Die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l in der Datei nach einer bestimmten Byte-Folge gesucht werden, so  s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uch-Gadgets unterhalb des Edierfeldes zu verwenden. Zun�chst wird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suchende Byte-Folge in das Texteingabefeld eingegeben: Dabei  k�nnen 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 ASCII-Zeichen als auch hexadezimale Werte eingegeben werden, auch 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ht. Hexadezimalzahlen  werden  zweistellig  mit  f�hrendem  ,,$'' 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,0x'' eingegeben. Kommen diese Zeichen im zu suchenden ASCII-Text vor,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dieser in Anf�hrungszeichen zu 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e f�r Suchtex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$20$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00x200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"Hello, World"0x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rtet wird die Textsuche mit dem Gadget links neben dem Texteingabef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en Suchbegriff. Wurde der Suchbegriff gefunden, so wird  die  Schre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 im Edierfeld auf das erste Zeichen des Begriffes  in  der  Datei 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t. Ob die Suche  erfolgreich  war,  kann  au�erdem  im  Textanzeige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,,Suchstatus'' abgele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 und Richtung der Suche in der Datei kann mit dem Gadget  ,,Suchr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'' bestimmt werden, in welchem die Suche vom Dateianfang bzw. -ende 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vor bzw. hinter der aktuellen Position der Schreibmarke  bestimmt 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kann. Bei der Suche vom Dateianfang bzw. -ende wird, wenn  der  Suchb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ff gefunden wurde, die weitere Suche umgeschaltet auf Suche hinter  bz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 der aktuellen Schreibmarkenposition, um sequentielles Suchen  in  be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ungen in der Datei zu vereinf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Schalter ,,Gro�-/Kleinschreibung beachten'' kann au�erdem  best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ob Gro�- und Kleinschreibung beim Vergleich des  Suchbegriffes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Dateiinhalt unterschieden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der linken Seite befinden sich noch  zwei  Gadgets  mit  den  folg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: Anzeige der aktuellen Position der Schreibmarke  im  Edierf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ei durch Eingabe eines anderen Wertes die Datei auch direkt ab eine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mten Position angezeigt werden kann. Im Textanzeigefeld  darunter 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r��e der Datei in Bytes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 dem Gadget f�r Textsuche befinden sich Gadgets f�r ,,Ersetzen'',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en Hilfe der gefundene Text gegen  einen  anderen  ausgetauscht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n, indem statt ,,Suchen'' einfach "`Ersetzen"' angew�hlt wird und der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setzende Text in das danebenstehende Stringgadget geschrieben  wird;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ubten Formate stimmen mit dem f�r Textsuche �b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Schalter ,,Ersetzmodus'' erlaubt auch hier mehrere  M�glichkeiten, 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ahren werden soll: ,,N�chstes'' ersetzt einfach den n�chsten gefun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iff, ,,Alle'' ersetzt alle  gefundenen  Begriffe  und  ,,Nach Abfrage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t bei jedem Begriff noch einmal extra nach, ob ersetzt werden soll. 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ten ist hier auch die Einstellung des Gadgets ,,Suchrichtung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 Gadgets k�nnen auch �ber die entsprechende Taste bedient werden, d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 im Text des Gadgets unterstrich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 Das Edierf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 nach Konfiguration des Programms werden ein bis drei Bereiche angezeig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en Dateiinhalt als Hexadezimalzahlen und/oder als ASCII-Zeichen 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wie die Adressen der angezeigten Zeichen. Rechts  daneben  befindet 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Schiebebalken sowie zwei Pfeile, mit denen der angezeigte Bereich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ben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ickt man mit der Maus in den Hex- oder ASCII-Bereich, so wird  die  zu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enf�rmige Schreibmarke darin ausgef�llt bzw. invertierend und zeigt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an, da� nun Tasteneingaben nicht mehr zum Aufrufen von Befehlen  di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ie z.B. ,,s'' f�r Suchen), sondern zum �berschreiben bestehender  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r Datei verwendet werden (wobei im linken Teil  nat�rlich  nur  Zah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ie Buchstaben ,,a'' bis ,,z'' bzw. ,,A'' bis ,,Z'' ange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er Tabulatortaste kann zwischen Hexadezimal- und ASCII-Bereich hi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gewechselt werden. Die Tasten zur Bewegung der Schreibmarke (Cursort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) funktionieren  wie  gewohnt;  in  Kombination  mit  der  Umschaltt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hifttaste) kann an den Anfang bzw. das Ende der Zeile  (horizontal) 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den Dateianfang bzw. das Dateiende  (vertikal)  gesprungen  werden, 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zeitig gehaltener Control-Taste wird seitenweise gebl�t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Die Men�lei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stehen die folgenden Men�punkte zur Auswah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 Proje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Men� ,,Projekt'' enth�lt die folgenden Men�punk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�schen des aktuellen Dateipuffers. (Es wird nat�rlich nur der Dateip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r initialisiert und nicht die Datei selber gel�scht.) Alle anderen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puffer werden nicht ver�ndert, sondern nur der aktuell angezeig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f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ffnen einer neuen Datei. Zur Wahl der Datei wird die  ASL-Dateiauswah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chern der Datei unter dem Namen, unter dem sie ge�ffnet wurde oder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 dem sie bereits einmal gespeichert word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n als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e oben, allerdings wird hier zun�chst �ber die ASL-Dateiauswahlbox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glichkeit gegeben, einen anderen Dateinamen zu 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ch nicht implementier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n als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ch nicht implementier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wird eine kurze Information �ber das Programm und den  Autor  ge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. Au�erdem wird der Name des Bildschirmes angegeben, auf dem da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mm sein Fenster ge�ffnet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r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en �ber den Benutzer des 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det (je nach Wert des ToolTypes ,,EXPERTMODE'' ggf.  nach  einer 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rheitsabfrage) das Programm. Befinden sich noch Dateien in den Da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ffern, die ge�ndert wurden, so wird der Anwender darauf hingewi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2 Ed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Gegen Aufpreis ist eine Datei ,,pidgin_deutsh.catalog'' erh�ltlich,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gehend ,,editieren'' verwendet wird..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iesen Men�punkten handelt es sich um die gem��  StyleGuide  standar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rten Funktionen zur Manipulation von Bl�cken sowie dem Austausch mi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ablage (Clipboard). Um einen Block f�r eine dieser Operationen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ereiten, braucht er lediglich mit der Maus mark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unktionen im einzel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schnei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schneiden des markierten Blockes und Ablegen in der Zwischenabl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pieren eines Blockes in die Zwischenabl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�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f�gen eines Blockes aus der Zwischenablage an die  aktuelle  Schrei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n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�schen des markierten Bloc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neh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�ckg�ngigmachen des letzten Schrittes bez�glich  der  Manipulation 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3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Men� ,,Einstellunge'"' enth�lt die folgenden Men�punk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zeichensat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gibt es folgende Untermen�punkte: Mit ,,automatisch'' oder  ,,f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w�hlt wird bestimmt, ob der bei  Start  des  Programmes  aktive 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irmzeichensatz oder ein festgew�hlter Zeichensatz f�r die  Texte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Gadgets verwendet werden soll.  Mit  dem  Untermen�punkt  ,,w�hlen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nn ein solcher Zeichensatz gew�hlt und fest ein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erzeichensat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gibt es ebenfalls die Untermen�punkte ,,automatisch''  und  ,,f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w�hlt}. Diese bestimmen hier den Zeichensatz, der  f�r  das  Edier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wendet wird, wobei mit ,,automatisch'' der nichtproportionale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eichensatz verwendet wird. Auch hier kann mit ,,w�hlen'' der gew�nsch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chensatz ausgew�hlt werden, z.B. einer der mitgelieferten, schmal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chens�tze. F�r die Auswahl des Zeichensatzes wird  jeweils  die  AS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chensatzauswahlbox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kas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stlegen, ob zeilenweise Adressen angezeigt werden sollen.  Diese  s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r �bersicht halber meistens gew�nscht, k�nnen jedoch, um mehr Platz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rhalten, auch abgeschaltet werden. Die aktuelle Position in  der 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nn nach wie vor im Gadget ,,Position'' ersehen oder bestimm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tellungs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stlegen, ob Hexadezimalzahlen, ASCII-Zahlen oder beide Bereicht 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g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zimalza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t den Untermen�punkten ,,gro�'' und ,,klein'' kann bestimmt werden, 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 die Hexadezimalzahlen im Edierfeld lieber mit  gro�en  oder  kl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chstaben sehen m�ch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en f�r Size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r Men�punkt dient dazu, den breiteren Fensterrand f�r  das  ,,Siz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'' entweder an der rechten oder unteren Seite erscheinen  zu  l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n, was durch die Untermen�punkte ,,rechts'' oder ,,unten''  festgele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rd. Dies dient dazu, den breiteren Rahmen, der sich  normalerweis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rechten Seite des Fensters befindet, optional  am  unteren  Fen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and darzustellen, um das Fenster in der Breite zu  verringern.  Da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nsterbreite nicht stufenlos, sondern immer nur in Schritten  von  v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s, ver�ndert werden kann, l��t sich der  gew�hlte  Edierfeldzei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z mit der gew�nschten Anzahl Spalten  (,,COLUMNS'')  auch  dann  d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ellen, wenn die Gesamtbreite des Fensters dann einige Pixels zu  br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�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abl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kann mit ,,intern'' oder ,,extern'' bestimmt werden, ob die  B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en intern verwaltet werden sollen oder  extern  �ber  die  Zw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nablage de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ere Datei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iesem Men�punkt kann das Verhalten beim gleichzeitigen  Laden  me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rer Dateien bestimmt werden. Normalerweise wird eine  einzelne  Date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nn sie geladen wird, in den aktuellen Dateipuffer  geschrieben,  wo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ine bereits darin befindliche (ggf. nach Abfrage)  �berschrieben  wi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hlweise k�nnen nun alle Dateien ans  Ende  der  aktuellen  Dateip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geh�ngt, komplett an der aktuellen Dateipufferposition eingef�gt 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is auf die erste ans Ende angeh�ngt werden, wobei die erste  Datei  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Einzeldateien im aktuellen Dateipuffer la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anpas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ut das Fenster neu auf und pa�t ggf. Abst�nde neu an,  z.B.  nach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ndern eines Zeichensatzes. Dient eigentlich  nur  kosmetischen  Zwe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sollte z.B. bei Bedarf vor dem Sichern der Einstellungen einmal 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einstell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zt die Einstellungen auf die voreingestellten Standardwerte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 la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�dt die aktuell gesicherte Konfiguration und aktiviert  sie.  Nur  m�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ch, wenn das Programm von der Workbench aus gestartet  wurde,  da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stellungen komplett als ToolTypes im Programmicon gespeich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 sich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chert die aktuell eingestellte Konfiguration als  Tool-Types  im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Datei. Nur m�glich, wenn das Programm von der Workbench aus  ges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4 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 k�nnen alle geladenen Dateien direkt angew�hlt werden. Mindestens 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�eintrag verbleibt immer mit dem  Eintrag  ,,(leer)'',  den  man  nut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n, um einen leeren Dateipuffer zu bekommen, um z.B. eine neue Datei �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r Icon zu la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Danksag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in Dank gilt den Betatestern des Programmes, die mich mit zum  Teil 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lierten  Bugreports  auf  Fehler,  Inkonsistenzen,  Widerspr�che 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Guide und �hnliches aufmerksam gemacht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ntlich seien hier au�erdem Albert Weinert erw�hnt, ohne  dessen  fab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ftes Programm ,,KitCat'' die Lokalisierung nicht  m�glich  gewesen  w�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e Dr. Peter Kittel f�r sein Amiga-Gloss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Fehlerreports und �hnli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jemandem Programmfehler oder  Unschl�ssigkeiten  in  der  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fallen, Verbesserungsvorschl�ge einfallen (sowohl  zum  Programm  sel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auch zur Dokumentation), will jemand einen neuen Sprachkatalog  schr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oder bestimmte neue Features oder den Source-Code  des  Programmes  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, so wende er sich bitte an folgende Adres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lger Sch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nnehof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3659 Bielefeld (Senne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l.: (05 21) 49 32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eglos@valinor.ms.sub.org (zuh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eglos@uni-paderborn.de (Un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99492@pbhrzx.uni-paderborn.de (Un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ragen per E-Mail werden dabei bevorzugt bearbeit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